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THI ĐẤU GIẢI BÓNG ĐÁ BUDWEISER CUP 2010</w:t>
      </w:r>
    </w:p>
    <w:p>
      <w:pPr>
        <w:pStyle w:val="Normal"/>
        <w:jc w:val="center"/>
        <w:rPr/>
      </w:pPr>
      <w:r>
        <w:rPr>
          <w:b/>
        </w:rPr>
        <w:t xml:space="preserve">ĐỊA ĐIỂM: TP Hồ Chí Mi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: Ngày 27/0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044"/>
        <w:gridCol w:w="2160"/>
        <w:gridCol w:w="41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eco - Kiểm toán D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ãnh Binh Thăng  - FC Thống Nhấ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 – 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CB HCM – VCB Bình Thạ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 –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Sài Gòn FC – Hải Ph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ãnh Binh Thăng – Mas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ểm toán DTL – FC Thống Nhấ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 – 1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 Sài Gòn FC – VCB H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–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B Bình Thạnh – Hải 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eco – FC Thống Nhấ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2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Kiểm toán DTL - Lãnh Binh Thă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 –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B HCM – Hải P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– 2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B Bình Thạnh – Nam Sài Gòn 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– 4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âm Nhật Minh - Hội Tin họ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3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m Quy – MUĐH Hồng Bà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 – 4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àn Thắng United – VN Pho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 – 3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LS Tô Văn Chung  - ĐHYK P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1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m Quy – Tâm Nhật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 – 3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ội Tin Học – MUĐH Hồng Bà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 – 1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LS Tô Văn Chung – Toàn Thắng 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 – 3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 Photo – ĐHYK P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 – 1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ĐH Hồng Bàng – Tâm Nhật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 – 2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i tin học – Kim Q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 – 1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HYK PNT – Toàn Thắng 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 – 2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N Photo – VPLS Tô Văn Ch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 – 4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h Trang – Việt Tr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– 3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ồng Đồng – Dusmann 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 – 4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ến Thành – CLB Liên Kế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 – 3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 – CLB Vinah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– 1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ồng Đồng – Minh Tr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 – 4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smann VN – Việt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 – 1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Giang –  Bến Thành  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 – 4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nahama– Liên Kế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 – 1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smann VN – Minh Tr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 – 2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ệt Trung - Đồng Đồ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 – 1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nahama - Bến Thành F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 – 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ên Kết FC – An Gi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– 4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ận 6 – CĐ Bách Việ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3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HKS Hoa Mai - Đắk N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– 4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Nunited – V.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– 3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natraco – Thái Sơn N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1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KS Hoa Mai - Quậ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 – 4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ăk Nông – CĐ Bách Việ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– 1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traco – A.N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 – 4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ái Sơn Nam – V.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 – 1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ăk Nông - Quậ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G – 2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Đ Bách Việt – NHKS hoa Ma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 – 1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ái Sơn Nam – A.Nun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 – 2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. Sport – Vinatra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2B (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1B (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– 2D (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1D (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 – 2F (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- 1F (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– 2H (V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1H (V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II (TK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– IV (TK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– VII (TK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 (TK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TK 1 – 3 (BK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TK 2 – 4 (BK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BK 1 -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10:00Z</dcterms:created>
  <dc:creator>Anh Vu Computer</dc:creator>
  <dc:description/>
  <cp:keywords/>
  <dc:language>en-US</dc:language>
  <cp:lastModifiedBy>User</cp:lastModifiedBy>
  <cp:lastPrinted>2005-11-07T09:31:00Z</cp:lastPrinted>
  <dcterms:modified xsi:type="dcterms:W3CDTF">2010-03-06T13:29:00Z</dcterms:modified>
  <cp:revision>13</cp:revision>
  <dc:subject/>
  <dc:title>LỊCH THI ĐẤU GIẢI BÓNG ĐÁ BUDWEISER CUP 2010</dc:title>
</cp:coreProperties>
</file>